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VIMSWIN - TeX .dvi previewer for Microsoft Window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lert! The older version of Dvimswin fail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The new version provided here does work, in all the mod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in any of the 3 Windows 3.0 modes. It stil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2.11. This is version 2.4, with support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118 and 180 d.p.i series and also special fonts at 75, 90, 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5 d.p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e RIGHT mouse button is used by this program. See below.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40 of my TeX previewer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vimswin. You need the file dvimswin.exe, the file texfonts.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s in the .pk format. The fonts must be stored in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, all the fonts at 100 d.p.i. being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:\texfonts\100, the ones for 110 being in c:\texfonts\11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for the name of this font directory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nswer "c:\texfonts\". The program simply appends the d.p.i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you gave it. The fonts are the same as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previewer dvivga, and are available from 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nymous ftp. They are in the files "dvivga2.arc" through "dvivga8.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ant to start with dvivga5.arc, which contains the 100 d.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then get dvivga3.arc, which contains the 110 d.p.i.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lot by Latex. Dvimswin.exe goes anywhere you wish, though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it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**if you are using Windows versions earlier than 3.0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n87em.exe. This should be put in you default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3.0 this SHOULD not be needed.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"file not found" sort of message, then DO NOT use the win87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rchive. Instead COPY the file win87em.d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ystem directory under your Windows 3.0 directory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7em.exe in the main windows directory. This is a rather bizarre affai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e copy named win87em.exe in the main Window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ame file named win87em.dll in the \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=dvimswin.exe ^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extensions] section of your win.ini file, you ca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swin by double clicking on a .dvi file. You can als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swin by typing to the ordinary MS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dvimswin filename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win386 instead of just win if you use Windows 3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mswin allows you to use either a mouse or the keyboar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your dvi file. Most commands are obviou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Resetmargins makes the current posi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permanent, so future pages or dvi files will b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 You **should always** get the first part of your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properly then use this command. SaveParameters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nd d.p.i. value in your win.ini file, so that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vimswin, they will be the same.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various warning messages to appear on the scr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debugging your file layouts. If your first try a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fails, try turning on all of these. (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s are almost always harmless.) The first thing dvim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opening a .dvi file is to get info on all the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, and this is sluggish. If you want to stop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the mouse, as it is disabled by the presence of the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But the keyboard still works, so you can stop 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 then c (for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non-obvious about the mouse interfa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thumb only moves about on the current, normal size,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ange of the controls is greater. The thumb nev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s travel to allow you to double-click on the bar p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itions.  To move to a different page you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tical scroll bar area. The top half goes back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jalf goes forward. This is independent of the thum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100 d.p.i. is only the default text siz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 screen you should go to a bigger size before you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izes below 92 d.p.i. most fonts are not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es, and are substituted for. This results i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margins and sometimes overlapping letters. If you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ten, be sure to put a full set of the fonts you us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substit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displays for the PC that actually have 300 dot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ig enough to display a whole page. If they com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the 300 d.p.i. option appears on the size men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ation. In any case, it can be useful even on ordinar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memory, you should try using a disk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martdrive or a ram-disk for your fonts. These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speed up many programs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more than one .dvi file at once by start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dvimswin, if you hav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ubstitution file is useful for using small d.p.i.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use the provided one to see how it uses cmr8 at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p.i. value for cmr10 at a larger one, for example. You can als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sbx10 -&gt; cm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 -&gt; c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-&gt; cms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whole font families. The size specific o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first in the file, as the first match is us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you know you don't have ANY size in - such as Times-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118 d.p.i. series will  be used efficiently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 at 121 d.p.i. If you have lots of fonts in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you will be pretty much stuck to 121 d.p.i. Likewise, set to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180 d.p.i.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supports fonts containing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cDonald (mcdonald@aries.cso.uiuc.edu   aries is 128.174.90.55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vimswin is copyright 1989, 1990, and 1991 by J.D. Mc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d to use it for your personal or corporate us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so long as you do not charg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claim a "compilation copyright"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NOT be distributed by a commercial service 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by an organization that charges for disks. I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e bulletin boards, anonymous ftp sites, Bitnet listserver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y are 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n87em.exe is distributed in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 product. It is copyright by Microsoft. However the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[presumably the purchaser of the SDK] may distribute i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". I take that to mean that I may distribute it with dvims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less withou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